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SISTEMATIKA I UPOREDNA ANATOMIJA KIČMENJAKA II</w:t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Raspored studenta po grupama: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I grupa: 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atović Tatjan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Đurašković Magdalen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Vujović Teodor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Šoškić Marin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Nišavić Vasilije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Nenadović Milen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Alorić Ilink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Belojević Jelen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Caušević Dijan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Obradović Dragan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reljević Kenan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araš Isidora</w:t>
      </w:r>
    </w:p>
    <w:p>
      <w:pPr>
        <w:pStyle w:val="Normal"/>
        <w:rPr>
          <w:lang w:val="sr-Latn-ME"/>
        </w:rPr>
      </w:pPr>
      <w:r>
        <w:rPr>
          <w:lang w:val="sr-Latn-ME"/>
        </w:rPr>
        <w:t>II grupa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Kožar Ilda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Bulatović Marija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Hot Jasmina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Otović Milena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Agramović Ana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Stanić Emilija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Vuković Natalija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Živković Kristina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Pajović Petar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Tahirović Azra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Muratović Amar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Rajković Milena</w:t>
      </w:r>
    </w:p>
    <w:p>
      <w:pPr>
        <w:pStyle w:val="Normal"/>
        <w:rPr>
          <w:lang w:val="sr-Latn-ME"/>
        </w:rPr>
      </w:pPr>
      <w:r>
        <w:rPr>
          <w:lang w:val="sr-Latn-ME"/>
        </w:rPr>
        <w:t>III grupa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Kontić Nađa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Pejanović Ivana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Latn-ME"/>
        </w:rPr>
        <w:t>Perović Milo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Božović Katarina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Boljević Teodora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Pilica Suada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Ljujđuraj Luka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Vukasović Jelena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Janjušević Milica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Milikić Katarina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Đonović Monika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Jaramaz Marijana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lang w:val="sr-Latn-ME"/>
        </w:rPr>
      </w:pPr>
      <w:r>
        <w:rPr>
          <w:lang w:val="sr-Latn-ME"/>
        </w:rPr>
        <w:t>Mračević Jele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37:00Z</dcterms:created>
  <dc:creator>User</dc:creator>
  <dc:description/>
  <cp:keywords/>
  <dc:language>en-US</dc:language>
  <cp:lastModifiedBy>User</cp:lastModifiedBy>
  <dcterms:modified xsi:type="dcterms:W3CDTF">2018-02-17T13:45:00Z</dcterms:modified>
  <cp:revision>1</cp:revision>
  <dc:subject/>
  <dc:title/>
</cp:coreProperties>
</file>